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5/2017 tarih ve 52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'nin 03.04.2017 tarih ve 61 sayılı kararı ile; Yenişehir İlçesi, Kocavilayet Mahallesi, 5177 ada, 4 parsel; 5178 ada, 1 ve 2 parseller; 5179 ada, 1 ve 2 parseller ile 5180 ada, 1 ve 2 parsel numaralı taşınmazlara ilişkin 1/1000 ölçekli uygulama imar planında plan tadilatı ile ilgili, 25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İlçesi, Kocavilayet Mahallesi, 5177 ada, 4 parsel; 5178 ada, 1 ve 2 parseller; 5179 ada, 1 ve 2 parseller ile 5180 ada, 1 ve 2  parseller yürürlükteki 1/5000 ölçekli nazım imar planında “120 ki/ha Yoğunluklu Konu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3.04.2017 tarih ve 61 sayılı kararında “… söz konusu parseller 1/5000 ölçekli nazım imar planında 120 ki/ha Yoğunluklu Konut Alanına isabet etmesi, 1/1000 ölçekli uygulama imar planında E=0.60 yoğunluğa göre plan bütününde ayrılması, buna bağlı olarak yoğunluk artışı getirmesi hususları dikkate alınarak plan değişikliği teklifinin E=0.60 yapılanma koşulu ile tadilen onaylandığı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3.04.2017 tarih ve 61 sayılı kararı ile onaylanan Yenişehir İlçesi, Kocavilayet Mahallesi, 5177 ada, 4 parsel; 5178 ada, 1 ve 2 parseller; 5179 ada, 1 ve 2 parseller ile 5180 ada, 1 ve 2 numaralı parsellere ilişkin 1/1000 ölçekli uygulama imar planı değişiklik teklifi; bütüncül planlama için komisyonlarda bulunan 4 ilçe 1/5000 ölçekli revizyon planı ve ilave imar planında değerlendirileceğinden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08T15:32:00Z</cp:lastPrinted>
  <dcterms:modified xsi:type="dcterms:W3CDTF">2017-06-08T12:33:00Z</dcterms:modified>
  <cp:revision>182</cp:revision>
  <dc:subject/>
  <dc:title/>
</cp:coreProperties>
</file>